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 апреля 2017 г.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 апреля 2017 г.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орского порт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его в смешанном сооб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, утвержденным приказом Минтранса России от 4 февраля 2012 г. № 31, на основании обращений ФГБУ «АМП Черного моря» от 5 декабря 2016 г.              № 5166/0118, ООО «ЛТБ» от 14 марта 2017 г. № 1403/01, согласования Федерального агентства морского и речного транспорта от 22 марта 2017 г.              № НЖ-24/3226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ОО «ЛТБ»  как порт, участвующий в смешанном сооб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ключить ООО «ЛТБ» в Алфавитный список морских портов и пунктов, включенных в прямое смешанное железнодорожно-водное сообщение и Алфавитный список морских портов, производящих перевалку грузов с железных дорог на морской транспорт и обратно Алфавитного списка речных и морских портов и пунктов,  включенных в прямое смешанное железнодорожно-водное сообщение, а также пунктов перевалки грузов с железных дорог на водные пути и обратно Тарифного руководства № 4 для выполнения грузовых операций по параграфам 1 (производит операции со всеми грузами, допускаемыми к морской перевозке), 7 (производит операции с грузами в универсальных контейнер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 инфраструктуры и перевозок Д.В. Шпади обеспечить публикацию изменений в соответствующем Тарифном руководстве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десять рабочих дней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</w:t>
        <w:tab/>
        <w:tab/>
        <w:tab/>
        <w:tab/>
        <w:t xml:space="preserve">   </w:t>
        <w:tab/>
        <w:t xml:space="preserve">                                          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сжелдо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3»  апреля  2017 г. № 10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410"/>
        <w:gridCol w:w="18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й порт или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е парох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ЛТБ» § 1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е мор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а 2, часть 1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2660"/>
        <w:gridCol w:w="32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ход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я перевалки груза и название доро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, от порта перевалки до ближайших транзитных пунктов без учёта расстояний припортовых ж. д. ветв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ЛТБ» § 1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российск,                            Северо-Кавказская ж.д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российск - 0 к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2:00Z</dcterms:created>
  <dc:creator>УИП Росжелдор</dc:creator>
  <dc:description/>
  <cp:keywords/>
  <dc:language>en-US</dc:language>
  <cp:lastModifiedBy>Свешников Кирилл Геннадиевич</cp:lastModifiedBy>
  <cp:lastPrinted>2017-03-30T13:14:00Z</cp:lastPrinted>
  <dcterms:modified xsi:type="dcterms:W3CDTF">2017-09-01T09:07:00Z</dcterms:modified>
  <cp:revision>8</cp:revision>
  <dc:subject/>
  <dc:title/>
</cp:coreProperties>
</file>